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6" w:color="000000"/>
          <w:right w:val="single" w:sz="6" w:space="16" w:color="000000"/>
        </w:pBdr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TATE HEAD INJURY UNIT REFERRAL FORM</w:t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6" w:color="000000"/>
          <w:right w:val="single" w:sz="6" w:space="16" w:color="000000"/>
        </w:pBdr>
        <w:jc w:val="center"/>
        <w:rPr/>
      </w:pPr>
      <w:r>
        <w:rPr>
          <w:rFonts w:cs="Arial"/>
          <w:sz w:val="20"/>
          <w:szCs w:val="20"/>
        </w:rPr>
        <w:t>Ground Floor E Block, Sir Charles Gairdner Hospital</w:t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6" w:color="000000"/>
          <w:right w:val="single" w:sz="6" w:space="16" w:color="000000"/>
        </w:pBdr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Ph</w:t>
      </w:r>
      <w:r>
        <w:rPr>
          <w:rFonts w:cs="Arial"/>
          <w:sz w:val="22"/>
        </w:rPr>
        <w:t xml:space="preserve">:  6457 4488    </w:t>
      </w:r>
      <w:r>
        <w:rPr>
          <w:rFonts w:cs="Arial"/>
          <w:b/>
          <w:sz w:val="22"/>
        </w:rPr>
        <w:t>Fax</w:t>
      </w:r>
      <w:r>
        <w:rPr>
          <w:rFonts w:cs="Arial"/>
          <w:sz w:val="22"/>
        </w:rPr>
        <w:t xml:space="preserve">:  6457 4489    </w:t>
      </w:r>
      <w:r>
        <w:rPr>
          <w:rFonts w:cs="Arial"/>
          <w:b/>
          <w:sz w:val="22"/>
        </w:rPr>
        <w:t>Email</w:t>
      </w:r>
      <w:r>
        <w:rPr>
          <w:rFonts w:cs="Arial"/>
          <w:sz w:val="22"/>
        </w:rPr>
        <w:t xml:space="preserve">:  </w:t>
      </w:r>
      <w:hyperlink r:id="rId2">
        <w:r>
          <w:rPr>
            <w:rStyle w:val="InternetLink"/>
            <w:rFonts w:cs="Arial"/>
            <w:sz w:val="22"/>
          </w:rPr>
          <w:t>shiu@health.wa.gov.au</w:t>
        </w:r>
      </w:hyperlink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6" w:color="000000"/>
          <w:right w:val="single" w:sz="6" w:space="16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Please note:</w:t>
      </w:r>
      <w:r>
        <w:rPr>
          <w:rFonts w:cs="Arial"/>
          <w:i/>
          <w:sz w:val="16"/>
          <w:szCs w:val="16"/>
        </w:rPr>
        <w:t xml:space="preserve"> SHIU provides services for people aged 16-65 who have an acquired brain injury e.g. trauma, stroke, tumour, encephalopathy and infection. People with degenerative neurological conditions and neurological conditions associated with protracted alcohol or substance use are </w:t>
      </w:r>
      <w:r>
        <w:rPr>
          <w:rFonts w:cs="Arial"/>
          <w:i/>
          <w:sz w:val="16"/>
          <w:szCs w:val="16"/>
          <w:u w:val="single"/>
        </w:rPr>
        <w:t>not</w:t>
      </w:r>
      <w:r>
        <w:rPr>
          <w:rFonts w:cs="Arial"/>
          <w:i/>
          <w:sz w:val="16"/>
          <w:szCs w:val="16"/>
        </w:rPr>
        <w:t xml:space="preserve"> eligible. Priority is given to recent and severe injury.  Radiological evidence of injury is generally required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600"/>
        <w:gridCol w:w="868"/>
        <w:gridCol w:w="932"/>
        <w:gridCol w:w="344"/>
        <w:gridCol w:w="1456"/>
        <w:gridCol w:w="1095"/>
        <w:gridCol w:w="2505"/>
      </w:tblGrid>
      <w:tr>
        <w:trPr>
          <w:trHeight w:val="288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bookmarkStart w:id="0" w:name="Text63"/>
            <w:r>
              <w:rPr>
                <w:rFonts w:cs="Arial"/>
                <w:b/>
                <w:sz w:val="22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bookmarkStart w:id="1" w:name="Text1"/>
            <w:r>
              <w:rPr>
                <w:rFonts w:cs="Arial"/>
                <w:b/>
                <w:sz w:val="22"/>
              </w:rPr>
              <w:t>DOB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bookmarkStart w:id="2" w:name="Text64"/>
            <w:bookmarkEnd w:id="1"/>
            <w:bookmarkEnd w:id="2"/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bookmarkStart w:id="3" w:name="Text2"/>
            <w:r>
              <w:rPr>
                <w:rFonts w:cs="Arial"/>
                <w:b/>
                <w:sz w:val="22"/>
              </w:rPr>
              <w:t>UMRN:</w:t>
            </w:r>
            <w:bookmarkEnd w:id="3"/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DDRESS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bookmarkStart w:id="4" w:name="Text150"/>
            <w:bookmarkEnd w:id="4"/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>POSTCODE: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 xml:space="preserve">POSTAL ADDRESS </w:t>
            </w:r>
            <w:r>
              <w:rPr>
                <w:rFonts w:cs="Arial"/>
                <w:sz w:val="18"/>
              </w:rPr>
              <w:t>(if different from above)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  <w:r>
              <w:rPr>
                <w:rFonts w:cs="Arial"/>
                <w:sz w:val="14"/>
                <w:szCs w:val="20"/>
              </w:rPr>
              <w:t xml:space="preserve"> </w:t>
            </w:r>
            <w:r>
              <w:rPr>
                <w:rFonts w:cs="Arial"/>
                <w:sz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PHONE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bookmarkStart w:id="5" w:name="_Hlk33212111"/>
            <w:bookmarkStart w:id="6" w:name="Text5"/>
            <w:bookmarkEnd w:id="5"/>
            <w:r>
              <w:rPr>
                <w:rFonts w:cs="Arial"/>
                <w:b/>
                <w:sz w:val="22"/>
              </w:rPr>
              <w:t>EMAIL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  <w:bookmarkEnd w:id="6"/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>CONTACT:</w:t>
            </w:r>
            <w:r>
              <w:rPr>
                <w:rFonts w:cs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7" w:name="__Fieldmark__8_2760260063"/>
            <w:bookmarkStart w:id="8" w:name="__Fieldmark__8_2760260063"/>
            <w:bookmarkEnd w:id="8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Patient </w:t>
            </w:r>
            <w:r>
              <w:rPr>
                <w:rFonts w:cs="Arial"/>
                <w:sz w:val="22"/>
              </w:rPr>
              <w:t xml:space="preserve">or 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" w:name="__Fieldmark__9_2760260063"/>
            <w:bookmarkStart w:id="10" w:name="__Fieldmark__9_2760260063"/>
            <w:bookmarkEnd w:id="10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>Other - NAME and RELATIONSHIP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bookmarkStart w:id="11" w:name="Text10"/>
            <w:r>
              <w:rPr>
                <w:rFonts w:cs="Arial"/>
                <w:b/>
                <w:sz w:val="22"/>
              </w:rPr>
              <w:t>PHONE:</w:t>
            </w:r>
            <w:bookmarkEnd w:id="11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bookmarkStart w:id="12" w:name="Text74_Copy_1"/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  <w:bookmarkEnd w:id="12"/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>ABORIGINAL OR TORRES STRAIGHT ISLANDER?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" w:name="__Fieldmark__12_2760260063"/>
            <w:bookmarkStart w:id="14" w:name="__Fieldmark__12_2760260063"/>
            <w:bookmarkEnd w:id="14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5" w:name="__Fieldmark__13_2760260063"/>
            <w:bookmarkStart w:id="16" w:name="__Fieldmark__13_2760260063"/>
            <w:bookmarkEnd w:id="16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NESB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7" w:name="__Fieldmark__14_2760260063"/>
            <w:bookmarkStart w:id="18" w:name="__Fieldmark__14_2760260063"/>
            <w:bookmarkEnd w:id="18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9" w:name="__Fieldmark__15_2760260063"/>
            <w:bookmarkStart w:id="20" w:name="__Fieldmark__15_2760260063"/>
            <w:bookmarkEnd w:id="20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>N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INTERPRETER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1" w:name="__Fieldmark__16_2760260063"/>
            <w:bookmarkStart w:id="22" w:name="__Fieldmark__16_2760260063"/>
            <w:bookmarkEnd w:id="22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23" w:name="__Fieldmark__17_2760260063"/>
            <w:bookmarkStart w:id="24" w:name="__Fieldmark__17_2760260063"/>
            <w:bookmarkEnd w:id="24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>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LANGUAGE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bookmarkStart w:id="25" w:name="Text11"/>
            <w:r>
              <w:rPr>
                <w:rFonts w:cs="Arial"/>
                <w:b/>
                <w:sz w:val="22"/>
              </w:rPr>
              <w:t>DATE OF ACQUIRED BRAIN INJURY (ABI):</w:t>
            </w:r>
            <w:bookmarkEnd w:id="25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bookmarkStart w:id="26" w:name="Text17"/>
            <w:r>
              <w:rPr>
                <w:rFonts w:cs="Arial"/>
                <w:b/>
                <w:sz w:val="22"/>
              </w:rPr>
              <w:t>DIAGNOSIS</w:t>
            </w:r>
            <w:bookmarkEnd w:id="26"/>
            <w:r>
              <w:rPr>
                <w:rFonts w:cs="Arial"/>
                <w:sz w:val="22"/>
              </w:rPr>
              <w:t xml:space="preserve"> </w:t>
            </w:r>
            <w:bookmarkStart w:id="27" w:name="Text18"/>
            <w:r>
              <w:rPr>
                <w:rFonts w:cs="Arial"/>
                <w:sz w:val="20"/>
                <w:szCs w:val="20"/>
              </w:rPr>
              <w:t>(include head CT/MRI findings)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  <w:bookmarkEnd w:id="27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bookmarkStart w:id="28" w:name="Text23"/>
            <w:r>
              <w:rPr>
                <w:rFonts w:cs="Arial"/>
                <w:b/>
                <w:sz w:val="22"/>
              </w:rPr>
              <w:t>CAUSE OF ABI:</w:t>
            </w:r>
            <w:bookmarkEnd w:id="28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GTH OF P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2"/>
              </w:rPr>
              <w:t>GCS ON ADMISSION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</w:rPr>
              <w:t>/15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bookmarkStart w:id="29" w:name="Text24"/>
            <w:r>
              <w:rPr>
                <w:rFonts w:cs="Arial"/>
                <w:b/>
                <w:sz w:val="22"/>
              </w:rPr>
              <w:t>PAST MEDICAL HISTORY:</w:t>
            </w:r>
            <w:bookmarkEnd w:id="29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bookmarkStart w:id="30" w:name="Text26"/>
            <w:r>
              <w:rPr>
                <w:rFonts w:cs="Arial"/>
                <w:b/>
                <w:sz w:val="22"/>
              </w:rPr>
              <w:t>ACUTE ADMISSION HOSPITAL:</w:t>
            </w:r>
            <w:bookmarkEnd w:id="30"/>
            <w:r>
              <w:rPr>
                <w:rFonts w:cs="Arial"/>
                <w:sz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>Admit date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bookmarkStart w:id="31" w:name="Text28"/>
            <w:r>
              <w:rPr>
                <w:rFonts w:cs="Arial"/>
                <w:b/>
                <w:sz w:val="22"/>
              </w:rPr>
              <w:t>D/c date:</w:t>
            </w:r>
            <w:bookmarkEnd w:id="31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bookmarkStart w:id="32" w:name="Text29"/>
            <w:r>
              <w:rPr>
                <w:rFonts w:cs="Arial"/>
                <w:b/>
                <w:sz w:val="22"/>
              </w:rPr>
              <w:t>INPATIENT REHAB HOSPITAL:</w:t>
            </w:r>
            <w:bookmarkEnd w:id="32"/>
            <w:r>
              <w:rPr>
                <w:rFonts w:cs="Arial"/>
                <w:sz w:val="22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bookmarkStart w:id="33" w:name="Text31"/>
            <w:r>
              <w:rPr>
                <w:rFonts w:cs="Arial"/>
                <w:b/>
                <w:sz w:val="22"/>
              </w:rPr>
              <w:t>Admit date:</w:t>
            </w:r>
            <w:bookmarkEnd w:id="33"/>
            <w:r>
              <w:rPr>
                <w:rFonts w:cs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D/c dat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REFERRED TO RITH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4" w:name="__Fieldmark__31_2760260063"/>
            <w:bookmarkStart w:id="35" w:name="__Fieldmark__31_2760260063"/>
            <w:bookmarkEnd w:id="3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36" w:name="__Fieldmark__32_2760260063"/>
            <w:bookmarkStart w:id="37" w:name="__Fieldmark__32_2760260063"/>
            <w:bookmarkEnd w:id="3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>No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RITH D/c date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bookmarkStart w:id="38" w:name="Text36"/>
            <w:r>
              <w:rPr>
                <w:rFonts w:cs="Arial"/>
                <w:b/>
                <w:sz w:val="22"/>
              </w:rPr>
              <w:t>OUTPATIENT THERAPY</w:t>
            </w:r>
            <w:bookmarkEnd w:id="38"/>
            <w:r>
              <w:rPr>
                <w:rFonts w:cs="Arial"/>
                <w:b/>
                <w:sz w:val="22"/>
              </w:rPr>
              <w:t>?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39" w:name="__Fieldmark__35_2760260063"/>
            <w:bookmarkStart w:id="40" w:name="__Fieldmark__35_2760260063"/>
            <w:bookmarkEnd w:id="40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41" w:name="__Fieldmark__36_2760260063"/>
            <w:bookmarkStart w:id="42" w:name="__Fieldmark__36_2760260063"/>
            <w:bookmarkEnd w:id="42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>N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(Current and planned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OCATION OF SERVICES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18"/>
                <w:szCs w:val="20"/>
              </w:rPr>
              <w:t>(Current and planned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ISCHARGE DA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Include anticipated dates)</w:t>
            </w:r>
          </w:p>
        </w:tc>
      </w:tr>
      <w:tr>
        <w:trPr>
          <w:trHeight w:val="289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3" w:name="__Fieldmark__37_2760260063"/>
            <w:bookmarkStart w:id="44" w:name="__Fieldmark__37_2760260063"/>
            <w:bookmarkEnd w:id="44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Occupational Therapy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5" w:name="__Fieldmark__40_2760260063"/>
            <w:bookmarkStart w:id="46" w:name="__Fieldmark__40_2760260063"/>
            <w:bookmarkEnd w:id="46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Physiotherapy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7" w:name="__Fieldmark__43_2760260063"/>
            <w:bookmarkStart w:id="48" w:name="__Fieldmark__43_2760260063"/>
            <w:bookmarkEnd w:id="48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Speech Therapy</w:t>
            </w:r>
            <w:r>
              <w:rPr>
                <w:rFonts w:cs="Arial"/>
                <w:sz w:val="22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9" w:name="__Fieldmark__46_2760260063"/>
            <w:bookmarkStart w:id="50" w:name="__Fieldmark__46_2760260063"/>
            <w:bookmarkEnd w:id="50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Psychology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51" w:name="__Fieldmark__49_2760260063"/>
            <w:bookmarkStart w:id="52" w:name="__Fieldmark__49_2760260063"/>
            <w:bookmarkEnd w:id="52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Social Work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NDIS – Has an access request form been submitted prior to SHIU referral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3" w:name="__Fieldmark__52_2760260063"/>
            <w:bookmarkStart w:id="54" w:name="__Fieldmark__52_2760260063"/>
            <w:bookmarkEnd w:id="54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55" w:name="__Fieldmark__53_2760260063"/>
            <w:bookmarkStart w:id="56" w:name="__Fieldmark__53_2760260063"/>
            <w:bookmarkEnd w:id="56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>N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2"/>
              </w:rPr>
              <w:t xml:space="preserve">If so, please provide date submitted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2"/>
              </w:rPr>
              <w:t>OTHER SERVICES INVOLVED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2"/>
              </w:rPr>
              <w:t>GP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2"/>
              </w:rPr>
              <w:t>     </w:t>
            </w:r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bookmarkStart w:id="57" w:name="Text41"/>
            <w:r>
              <w:rPr>
                <w:rFonts w:cs="Arial"/>
                <w:b/>
                <w:sz w:val="22"/>
              </w:rPr>
              <w:t>Rehab Med Consultant: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bookmarkStart w:id="58" w:name="Text153_Copy_1"/>
            <w:bookmarkEnd w:id="57"/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bookmarkEnd w:id="58"/>
            <w:r>
              <w:rPr>
                <w:rFonts w:cs="Arial"/>
                <w:sz w:val="22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Neurologist/Neurosurgeon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bookmarkStart w:id="59" w:name="Text43"/>
            <w:r>
              <w:rPr>
                <w:rFonts w:cs="Arial"/>
                <w:b/>
                <w:sz w:val="22"/>
              </w:rPr>
              <w:t>SOCIAL SITUATION:</w:t>
            </w:r>
            <w:bookmarkEnd w:id="59"/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include living arrangement, social supports and discharge destination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0800" w:type="dxa"/>
            <w:gridSpan w:val="7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>MARITAL STATUS: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60" w:name="__Fieldmark__60_2760260063"/>
            <w:bookmarkStart w:id="61" w:name="__Fieldmark__60_2760260063"/>
            <w:bookmarkEnd w:id="6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arri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61_2760260063"/>
            <w:bookmarkStart w:id="63" w:name="__Fieldmark__61_2760260063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artn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62_2760260063"/>
            <w:bookmarkStart w:id="65" w:name="__Fieldmark__62_2760260063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ivorced/Separate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63_2760260063"/>
            <w:bookmarkStart w:id="67" w:name="__Fieldmark__63_2760260063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ver married</w:t>
            </w:r>
          </w:p>
        </w:tc>
      </w:tr>
      <w:tr>
        <w:trPr>
          <w:trHeight w:val="616" w:hRule="atLeast"/>
        </w:trPr>
        <w:tc>
          <w:tcPr>
            <w:tcW w:w="10800" w:type="dxa"/>
            <w:gridSpan w:val="7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ECISION MAKING ARRANGEMENTS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64_2760260063"/>
            <w:bookmarkStart w:id="69" w:name="__Fieldmark__64_2760260063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nform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65_2760260063"/>
            <w:bookmarkStart w:id="71" w:name="__Fieldmark__65_2760260063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P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66_2760260063"/>
            <w:bookmarkStart w:id="73" w:name="__Fieldmark__66_2760260063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EP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67_2760260063"/>
            <w:bookmarkStart w:id="75" w:name="__Fieldmark__67_2760260063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dministra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68_2760260063"/>
            <w:bookmarkStart w:id="77" w:name="__Fieldmark__68_2760260063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Guardianship</w:t>
            </w:r>
          </w:p>
        </w:tc>
      </w:tr>
      <w:tr>
        <w:trPr>
          <w:trHeight w:val="1207" w:hRule="atLeast"/>
        </w:trPr>
        <w:tc>
          <w:tcPr>
            <w:tcW w:w="5400" w:type="dxa"/>
            <w:gridSpan w:val="3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bookmarkStart w:id="78" w:name="_Hlk33213210"/>
            <w:bookmarkEnd w:id="78"/>
            <w:r>
              <w:rPr>
                <w:rFonts w:cs="Arial"/>
                <w:b/>
                <w:sz w:val="22"/>
              </w:rPr>
              <w:t xml:space="preserve">PRE-ABI EMPLOYMENT STATU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9" w:name="__Fieldmark__69_2760260063"/>
            <w:bookmarkStart w:id="80" w:name="__Fieldmark__69_2760260063"/>
            <w:bookmarkEnd w:id="8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Fulltim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1" w:name="__Fieldmark__70_2760260063"/>
            <w:bookmarkStart w:id="82" w:name="__Fieldmark__70_2760260063"/>
            <w:bookmarkEnd w:id="8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art-tim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3" w:name="__Fieldmark__71_2760260063"/>
            <w:bookmarkStart w:id="84" w:name="__Fieldmark__71_2760260063"/>
            <w:bookmarkEnd w:id="8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asu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5" w:name="__Fieldmark__72_2760260063"/>
            <w:bookmarkStart w:id="86" w:name="__Fieldmark__72_2760260063"/>
            <w:bookmarkEnd w:id="8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Unemployed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7" w:name="__Fieldmark__73_2760260063"/>
            <w:bookmarkStart w:id="88" w:name="__Fieldmark__73_2760260063"/>
            <w:bookmarkEnd w:id="8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Volunte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9" w:name="__Fieldmark__74_2760260063"/>
            <w:bookmarkStart w:id="90" w:name="__Fieldmark__74_2760260063"/>
            <w:bookmarkEnd w:id="9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Unknown</w:t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0"/>
              </w:rPr>
              <w:t>Description of duties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80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</w:rPr>
              <w:t xml:space="preserve">Has clearance for RTW been provided at time of referral to SHIU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1" w:name="__Fieldmark__76_2760260063"/>
            <w:bookmarkStart w:id="92" w:name="__Fieldmark__76_2760260063"/>
            <w:bookmarkEnd w:id="92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93" w:name="__Fieldmark__77_2760260063"/>
            <w:bookmarkStart w:id="94" w:name="__Fieldmark__77_2760260063"/>
            <w:bookmarkEnd w:id="94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>No</w:t>
            </w:r>
          </w:p>
        </w:tc>
      </w:tr>
      <w:tr>
        <w:trPr>
          <w:trHeight w:val="1207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bookmarkStart w:id="95" w:name="_Hlk33213516"/>
            <w:bookmarkEnd w:id="95"/>
            <w:r>
              <w:rPr>
                <w:rFonts w:cs="Arial"/>
                <w:b/>
                <w:sz w:val="22"/>
              </w:rPr>
              <w:t xml:space="preserve">DRIVING STATUS: 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78_2760260063"/>
            <w:bookmarkStart w:id="97" w:name="__Fieldmark__78_2760260063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Driving – medically clear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79_2760260063"/>
            <w:bookmarkStart w:id="99" w:name="__Fieldmark__79_2760260063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ot driving – awaiting clearanc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80_2760260063"/>
            <w:bookmarkStart w:id="101" w:name="__Fieldmark__80_2760260063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Driving – not medically cleare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2"/>
              </w:rPr>
              <w:t xml:space="preserve">LICENSE TYP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81_2760260063"/>
            <w:bookmarkStart w:id="103" w:name="__Fieldmark__81_2760260063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 Class (private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82_2760260063"/>
            <w:bookmarkStart w:id="105" w:name="__Fieldmark__82_2760260063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 Class (commercial)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83_2760260063"/>
            <w:bookmarkStart w:id="107" w:name="__Fieldmark__83_2760260063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HR/MC Cla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84_2760260063"/>
            <w:bookmarkStart w:id="109" w:name="__Fieldmark__84_2760260063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 Class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omments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bookmarkStart w:id="110" w:name="Text45"/>
            <w:r>
              <w:rPr>
                <w:rFonts w:cs="Arial"/>
                <w:b/>
                <w:sz w:val="22"/>
              </w:rPr>
              <w:t>IMPAIRMENTS</w:t>
            </w:r>
            <w:bookmarkEnd w:id="110"/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(brief summary/list impairments &amp; attach Ax’s – </w:t>
            </w:r>
            <w:r>
              <w:rPr>
                <w:rFonts w:cs="Arial"/>
                <w:i/>
                <w:sz w:val="20"/>
                <w:szCs w:val="20"/>
              </w:rPr>
              <w:t>please do not write “refer to attached ISoBAR”</w:t>
            </w:r>
            <w:r>
              <w:rPr>
                <w:rFonts w:cs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1" w:name="Check25"/>
            <w:bookmarkStart w:id="112" w:name="__Fieldmark__86_2760260063"/>
            <w:bookmarkStart w:id="113" w:name="__Fieldmark__86_2760260063"/>
            <w:bookmarkEnd w:id="11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bookmarkEnd w:id="111"/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Insight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4" w:name="__Fieldmark__88_2760260063"/>
            <w:bookmarkStart w:id="115" w:name="__Fieldmark__88_2760260063"/>
            <w:bookmarkEnd w:id="11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Cognitive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6" w:name="__Fieldmark__90_2760260063"/>
            <w:bookmarkStart w:id="117" w:name="__Fieldmark__90_2760260063"/>
            <w:bookmarkEnd w:id="11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 xml:space="preserve">Physical </w:t>
            </w:r>
            <w:r>
              <w:rPr>
                <w:rFonts w:cs="Arial"/>
                <w:sz w:val="20"/>
              </w:rPr>
              <w:t>(include falls risk; precautions for transfers/ambulation)</w:t>
            </w:r>
            <w:r>
              <w:rPr>
                <w:rFonts w:cs="Arial"/>
                <w:b/>
                <w:sz w:val="22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18" w:name="__Fieldmark__92_2760260063"/>
            <w:bookmarkStart w:id="119" w:name="__Fieldmark__92_2760260063"/>
            <w:bookmarkEnd w:id="119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 xml:space="preserve">Communication </w:t>
            </w:r>
            <w:r>
              <w:rPr>
                <w:rFonts w:cs="Arial"/>
                <w:sz w:val="20"/>
              </w:rPr>
              <w:t>(include aphasia; severe cognitive impairment)</w:t>
            </w:r>
            <w:r>
              <w:rPr>
                <w:rFonts w:cs="Arial"/>
                <w:b/>
                <w:sz w:val="22"/>
              </w:rPr>
              <w:t>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0" w:name="__Fieldmark__94_2760260063"/>
            <w:bookmarkStart w:id="121" w:name="__Fieldmark__94_2760260063"/>
            <w:bookmarkEnd w:id="12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Behavioural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3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2" w:name="__Fieldmark__96_2760260063"/>
            <w:bookmarkStart w:id="123" w:name="__Fieldmark__96_2760260063"/>
            <w:bookmarkEnd w:id="12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Sensory / Perceptual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3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4" w:name="__Fieldmark__98_2760260063"/>
            <w:bookmarkStart w:id="125" w:name="__Fieldmark__98_2760260063"/>
            <w:bookmarkEnd w:id="125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Psychological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6" w:name="__Fieldmark__100_2760260063"/>
            <w:bookmarkStart w:id="127" w:name="__Fieldmark__100_2760260063"/>
            <w:bookmarkEnd w:id="127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Seizures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3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     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bookmarkStart w:id="128" w:name="Text48"/>
            <w:r>
              <w:rPr>
                <w:rFonts w:cs="Arial"/>
                <w:b/>
                <w:sz w:val="22"/>
              </w:rPr>
              <w:t xml:space="preserve">HOME VISIT RISK FACTORS?  </w:t>
            </w:r>
            <w:bookmarkEnd w:id="128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9" w:name="__Fieldmark__102_2760260063"/>
            <w:bookmarkStart w:id="130" w:name="__Fieldmark__102_2760260063"/>
            <w:bookmarkEnd w:id="130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Ye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31" w:name="__Fieldmark__103_2760260063"/>
            <w:bookmarkStart w:id="132" w:name="__Fieldmark__103_2760260063"/>
            <w:bookmarkEnd w:id="132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>No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(if yes, please elaborate</w:t>
            </w:r>
            <w:r>
              <w:rPr>
                <w:rFonts w:cs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33" w:name="Check31"/>
            <w:bookmarkStart w:id="134" w:name="__Fieldmark__104_2760260063"/>
            <w:bookmarkStart w:id="135" w:name="__Fieldmark__104_2760260063"/>
            <w:bookmarkEnd w:id="135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bookmarkEnd w:id="133"/>
            <w:r>
              <w:rPr>
                <w:rFonts w:cs="Arial"/>
                <w:b/>
                <w:sz w:val="22"/>
              </w:rPr>
              <w:t xml:space="preserve"> Behavioural </w:t>
            </w:r>
            <w:r>
              <w:rPr>
                <w:rFonts w:cs="Arial"/>
                <w:sz w:val="20"/>
              </w:rPr>
              <w:t>(e.g.: aggression, self-harm/suicide attempts, disinhibition, impulsivity, Hx of psychosis)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36" w:name="__Fieldmark__105_2760260063"/>
            <w:bookmarkStart w:id="137" w:name="__Fieldmark__105_2760260063"/>
            <w:bookmarkEnd w:id="137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Forensic </w:t>
            </w:r>
            <w:r>
              <w:rPr>
                <w:rFonts w:cs="Arial"/>
                <w:sz w:val="20"/>
              </w:rPr>
              <w:t>(e.g.: any criminal conviction, current charges pending, Violence Restraining Orders, Community Order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38" w:name="__Fieldmark__106_2760260063"/>
            <w:bookmarkStart w:id="139" w:name="__Fieldmark__106_2760260063"/>
            <w:bookmarkEnd w:id="139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 Psychosocial </w:t>
            </w:r>
            <w:r>
              <w:rPr>
                <w:rFonts w:cs="Arial"/>
                <w:sz w:val="20"/>
              </w:rPr>
              <w:t>(e.g.: home environment including risks from other occupant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0" w:name="__Fieldmark__107_2760260063"/>
            <w:bookmarkStart w:id="141" w:name="__Fieldmark__107_2760260063"/>
            <w:bookmarkEnd w:id="141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Alcohol/Substance Abuse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2" w:name="__Fieldmark__108_2760260063"/>
            <w:bookmarkStart w:id="143" w:name="__Fieldmark__108_2760260063"/>
            <w:bookmarkEnd w:id="143"/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Other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f Yes to any of the above, please elaborate: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 xml:space="preserve">*Please note: any clients with active (or recent significant) alcohol or substance abuse will be required to engage in a program of support with drug &amp; alcohol rehab services prior to SHIU referral being accepted.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bookmarkStart w:id="144" w:name="Text50"/>
            <w:r>
              <w:rPr>
                <w:rFonts w:cs="Arial"/>
                <w:b/>
                <w:sz w:val="22"/>
              </w:rPr>
              <w:t>COMMUNITY REHABILITATION GOALS (REASON FOR REFERRAL):</w:t>
            </w:r>
            <w:bookmarkEnd w:id="144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bookmarkStart w:id="145" w:name="Text51"/>
            <w:r>
              <w:rPr>
                <w:rFonts w:cs="Arial"/>
                <w:b/>
                <w:sz w:val="22"/>
              </w:rPr>
              <w:t>ADDITIONAL INFORMATION:</w:t>
            </w:r>
            <w:bookmarkEnd w:id="145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bookmarkStart w:id="146" w:name="Text52"/>
            <w:r>
              <w:rPr>
                <w:rFonts w:cs="Arial"/>
                <w:b/>
                <w:sz w:val="22"/>
              </w:rPr>
              <w:t xml:space="preserve">IS THE CLIENT AWARE OF THIS REFERRAL?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47" w:name="__Fieldmark__112_2760260063"/>
            <w:bookmarkStart w:id="148" w:name="__Fieldmark__112_2760260063"/>
            <w:bookmarkEnd w:id="146"/>
            <w:bookmarkEnd w:id="148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Yes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49" w:name="__Fieldmark__113_2760260063"/>
            <w:bookmarkStart w:id="150" w:name="__Fieldmark__113_2760260063"/>
            <w:bookmarkEnd w:id="150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>No</w:t>
            </w:r>
            <w:r>
              <w:rPr>
                <w:rFonts w:cs="Arial"/>
                <w:sz w:val="20"/>
                <w:szCs w:val="20"/>
              </w:rPr>
              <w:t xml:space="preserve">  (if no, please elaborate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b/>
                <w:sz w:val="22"/>
              </w:rPr>
              <w:t xml:space="preserve">ARE THEY A PREVIOUS SHIU CLIENT?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51" w:name="__Fieldmark__115_2760260063"/>
            <w:bookmarkStart w:id="152" w:name="__Fieldmark__115_2760260063"/>
            <w:bookmarkEnd w:id="152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Yes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53" w:name="__Fieldmark__116_2760260063"/>
            <w:bookmarkStart w:id="154" w:name="__Fieldmark__116_2760260063"/>
            <w:bookmarkEnd w:id="154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 xml:space="preserve">No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55" w:name="__Fieldmark__117_2760260063"/>
            <w:bookmarkStart w:id="156" w:name="__Fieldmark__117_2760260063"/>
            <w:bookmarkEnd w:id="156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  <w:t>Unknown</w:t>
            </w:r>
          </w:p>
        </w:tc>
      </w:tr>
      <w:tr>
        <w:trPr>
          <w:trHeight w:val="288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bookmarkStart w:id="157" w:name="Text53"/>
            <w:r>
              <w:rPr>
                <w:rFonts w:cs="Arial"/>
                <w:b/>
                <w:sz w:val="22"/>
              </w:rPr>
              <w:t>REFERRER:</w:t>
            </w:r>
            <w:bookmarkEnd w:id="157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bookmarkStart w:id="158" w:name="Text54"/>
            <w:r>
              <w:rPr>
                <w:rFonts w:cs="Arial"/>
                <w:b/>
                <w:sz w:val="22"/>
              </w:rPr>
              <w:t>POSITION:</w:t>
            </w:r>
            <w:bookmarkEnd w:id="158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360" w:before="0" w:after="0"/>
              <w:rPr>
                <w:rFonts w:cs="Arial"/>
                <w:sz w:val="22"/>
              </w:rPr>
            </w:pPr>
            <w:bookmarkStart w:id="159" w:name="Text55"/>
            <w:r>
              <w:rPr>
                <w:rFonts w:cs="Arial"/>
                <w:b/>
                <w:sz w:val="22"/>
              </w:rPr>
              <w:t>ORGANISATION:</w:t>
            </w:r>
            <w:bookmarkEnd w:id="159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bookmarkStart w:id="160" w:name="Text57"/>
            <w:r>
              <w:rPr>
                <w:rFonts w:cs="Arial"/>
                <w:b/>
                <w:sz w:val="22"/>
              </w:rPr>
              <w:t>ADDRESS:</w:t>
            </w:r>
            <w:bookmarkEnd w:id="160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HONE:</w:t>
            </w:r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bookmarkStart w:id="161" w:name="Text129"/>
            <w:bookmarkEnd w:id="161"/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2"/>
              </w:rPr>
            </w:pPr>
            <w:bookmarkStart w:id="162" w:name="Text59"/>
            <w:r>
              <w:rPr>
                <w:rFonts w:cs="Arial"/>
                <w:b/>
                <w:sz w:val="22"/>
              </w:rPr>
              <w:t>DATE OF REFERRAL:</w:t>
            </w:r>
            <w:bookmarkEnd w:id="162"/>
            <w:r>
              <w:rPr>
                <w:rFonts w:cs="Arial"/>
                <w:sz w:val="22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cs="Arial"/>
          <w:b/>
          <w:b/>
          <w:sz w:val="12"/>
          <w:szCs w:val="12"/>
          <w:u w:val="single"/>
        </w:rPr>
      </w:pPr>
      <w:r>
        <w:rPr>
          <w:rFonts w:cs="Arial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  <w:u w:val="single"/>
        </w:rPr>
        <w:t>OFFICE USE ONLY:</w:t>
      </w:r>
      <w:bookmarkStart w:id="163" w:name="Text62"/>
      <w:r>
        <w:rPr>
          <w:rFonts w:cs="Arial"/>
          <w:b/>
          <w:sz w:val="16"/>
        </w:rPr>
        <w:t xml:space="preserve">   Referral taken by:</w:t>
      </w:r>
      <w:bookmarkEnd w:id="163"/>
      <w:r>
        <w:rPr>
          <w:rFonts w:cs="Arial"/>
          <w:b/>
          <w:sz w:val="16"/>
        </w:rPr>
        <w:t xml:space="preserve"> </w:t>
      </w:r>
      <w:r>
        <w:rPr>
          <w:rFonts w:cs="Arial"/>
          <w:sz w:val="16"/>
        </w:rPr>
        <w:t>_________________________   W:\Rehabilitation\SCG\SHIU\SHIUreferral form Last update 21/02/2020</w:t>
      </w:r>
    </w:p>
    <w:p>
      <w:pPr>
        <w:pStyle w:val="Normal"/>
        <w:tabs>
          <w:tab w:val="clear" w:pos="720"/>
          <w:tab w:val="left" w:pos="180" w:leader="none"/>
        </w:tabs>
        <w:ind w:left="-36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spacing w:before="480" w:after="480"/>
        <w:ind w:right="29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49" w:gutter="0" w:header="1134" w:top="1190" w:footer="850" w:bottom="90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MT Std">
    <w:charset w:val="00"/>
    <w:family w:val="swiss"/>
    <w:pitch w:val="variable"/>
  </w:font>
  <w:font w:name="ArialMTStd">
    <w:altName w:val="Arial MT St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lineRule="auto" w:line="240" w:before="240" w:after="113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3325" cy="10058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05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3325" cy="9391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212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32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3485" cy="1162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9108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FFFFFF"/>
        <w:lang w:val="en-AU"/>
      </w:rPr>
      <w:t>State Head Injury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eastAsia="Times New Roman"/>
      <w:bCs/>
      <w:color w:val="007A94"/>
      <w:sz w:val="6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00"/>
      <w:outlineLvl w:val="1"/>
    </w:pPr>
    <w:rPr>
      <w:rFonts w:eastAsia="Times New Roman"/>
      <w:b/>
      <w:bCs/>
      <w:color w:val="007A94"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100"/>
      <w:outlineLvl w:val="2"/>
    </w:pPr>
    <w:rPr>
      <w:rFonts w:eastAsia="Times New Roman"/>
      <w:b/>
      <w:bCs/>
      <w:color w:val="007A94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464E5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7A9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8511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Arial"/>
      <w:bCs/>
      <w:color w:val="007A94"/>
      <w:sz w:val="64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7A94"/>
      <w:sz w:val="3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7A94"/>
      <w:sz w:val="26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464E56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000000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000000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630C23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color w:val="00000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itleHeader">
    <w:name w:val="Title Header"/>
    <w:basedOn w:val="Normal"/>
    <w:next w:val="Normal"/>
    <w:qFormat/>
    <w:pPr>
      <w:suppressAutoHyphens w:val="true"/>
      <w:autoSpaceDE w:val="false"/>
      <w:spacing w:lineRule="atLeast" w:line="680" w:before="113" w:after="680"/>
      <w:textAlignment w:val="center"/>
    </w:pPr>
    <w:rPr>
      <w:rFonts w:ascii="Arial MT Std" w:hAnsi="Arial MT Std" w:cs="Arial MT Std"/>
      <w:color w:val="006D00"/>
      <w:sz w:val="64"/>
      <w:szCs w:val="64"/>
      <w:lang w:val="en-GB"/>
    </w:rPr>
  </w:style>
  <w:style w:type="paragraph" w:styleId="Bodycopy">
    <w:name w:val="Body copy"/>
    <w:basedOn w:val="Normal"/>
    <w:qFormat/>
    <w:pPr>
      <w:suppressAutoHyphens w:val="true"/>
      <w:autoSpaceDE w:val="false"/>
      <w:spacing w:lineRule="atLeast" w:line="290" w:before="0" w:after="142"/>
      <w:textAlignment w:val="center"/>
    </w:pPr>
    <w:rPr>
      <w:rFonts w:ascii="Arial MT Std" w:hAnsi="Arial MT Std" w:cs="Arial MT Std"/>
      <w:color w:val="000000"/>
      <w:szCs w:val="24"/>
      <w:lang w:val="en-GB"/>
    </w:rPr>
  </w:style>
  <w:style w:type="paragraph" w:styleId="Subhead1">
    <w:name w:val="Sub head 1"/>
    <w:basedOn w:val="Normal"/>
    <w:qFormat/>
    <w:pPr>
      <w:suppressAutoHyphens w:val="true"/>
      <w:autoSpaceDE w:val="false"/>
      <w:spacing w:lineRule="atLeast" w:line="340" w:before="170" w:after="170"/>
      <w:textAlignment w:val="center"/>
    </w:pPr>
    <w:rPr>
      <w:rFonts w:ascii="Arial MT Std" w:hAnsi="Arial MT Std" w:cs="Arial MT Std"/>
      <w:b/>
      <w:bCs/>
      <w:color w:val="006D00"/>
      <w:sz w:val="30"/>
      <w:szCs w:val="30"/>
      <w:lang w:val="en-GB"/>
    </w:rPr>
  </w:style>
  <w:style w:type="paragraph" w:styleId="Subhead2">
    <w:name w:val="Sub head 2"/>
    <w:basedOn w:val="Normal"/>
    <w:qFormat/>
    <w:pPr>
      <w:suppressAutoHyphens w:val="true"/>
      <w:autoSpaceDE w:val="false"/>
      <w:spacing w:lineRule="atLeast" w:line="300" w:before="57" w:after="142"/>
      <w:textAlignment w:val="center"/>
    </w:pPr>
    <w:rPr>
      <w:rFonts w:ascii="Arial MT Std" w:hAnsi="Arial MT Std" w:cs="Arial MT Std"/>
      <w:b/>
      <w:bCs/>
      <w:color w:val="006D00"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113"/>
      <w:textAlignment w:val="center"/>
    </w:pPr>
    <w:rPr>
      <w:rFonts w:ascii="ArialMTStd;Arial MT Std" w:hAnsi="ArialMTStd;Arial MT Std" w:cs="ArialMTStd;Arial MT Std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u@health.w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3:00Z</dcterms:created>
  <dc:creator>Taylor, Kristen</dc:creator>
  <dc:description>Department of Health's flyer templates for consumers</dc:description>
  <cp:keywords>flyer template doh</cp:keywords>
  <dc:language>en-US</dc:language>
  <cp:lastModifiedBy>Newman, Vicky</cp:lastModifiedBy>
  <dcterms:modified xsi:type="dcterms:W3CDTF">2020-07-20T02:13:00Z</dcterms:modified>
  <cp:revision>2</cp:revision>
  <dc:subject/>
  <dc:title>Flyer Consum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